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乳源瑶族自治县档案馆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</cp:lastModifiedBy>
  <dcterms:modified xsi:type="dcterms:W3CDTF">2025-01-26T09:2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754D8AAA44F8981B0F00E81545ED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Y1MzQxZmE2MThjZDMyNDk1YTA5NGVkNGIwMTAxYjkiLCJ1c2VySWQiOiIyNTM1NTM5MDQifQ==</vt:lpwstr>
  </property>
</Properties>
</file>