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档案馆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瑶族自治县</w:t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zh-CN"/>
                              </w:rPr>
                              <w:t>档案馆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政府信息公</w:t>
                            </w:r>
                            <w:r>
                              <w:rPr/>
                              <w:t>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</w:t>
                      </w:r>
                      <w:r>
                        <w:rPr>
                          <w:rFonts w:ascii="Times New Roman" w:hAnsi="Times New Roman" w:cs="Times New Roman"/>
                        </w:rPr>
                        <w:t>瑶族自治县</w:t>
                      </w:r>
                      <w:r>
                        <w:rPr>
                          <w:rFonts w:ascii="Times New Roman" w:hAnsi="Times New Roman" w:cs="Times New Roman"/>
                          <w:lang w:val="en-US" w:eastAsia="zh-CN"/>
                        </w:rPr>
                        <w:t>档案馆</w:t>
                      </w:r>
                      <w:r>
                        <w:rPr>
                          <w:rFonts w:ascii="Times New Roman" w:hAnsi="Times New Roman" w:cs="Times New Roman"/>
                        </w:rPr>
                        <w:t>政府信息公</w:t>
                      </w:r>
                      <w:r>
                        <w:rPr/>
                        <w:t>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</cp:lastModifiedBy>
  <dcterms:modified xsi:type="dcterms:W3CDTF">2025-01-26T09:30:14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97DF3F86243C999732FE8174FA47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1MzQxZmE2MThjZDMyNDk1YTA5NGVkNGIwMTAxYjkiLCJ1c2VySWQiOiIyNTM1NTM5MDQifQ==</vt:lpwstr>
  </property>
</Properties>
</file>