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eastAsia="zh-CN"/>
        </w:rPr>
        <w:t>公安</w:t>
      </w:r>
      <w:r>
        <w:rPr>
          <w:rFonts w:ascii="宋体" w:hAnsi="宋体" w:cs="宋体"/>
          <w:b/>
        </w:rPr>
        <w:t>局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eastAsia="zh-CN"/>
                              </w:rPr>
                              <w:t>公安局</w:t>
                            </w:r>
                            <w:r>
                              <w:rPr/>
                              <w:t>局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eastAsia="zh-CN"/>
                        </w:rPr>
                        <w:t>公安局</w:t>
                      </w:r>
                      <w:r>
                        <w:rPr/>
                        <w:t>局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6:00Z</dcterms:created>
  <dc:creator>zhengshuming</dc:creator>
  <dc:description/>
  <dc:language>en-US</dc:language>
  <cp:lastModifiedBy>Administrator</cp:lastModifiedBy>
  <dcterms:modified xsi:type="dcterms:W3CDTF">2024-02-27T02:45:13Z</dcterms:modified>
  <cp:revision>2</cp:revision>
  <dc:subject/>
  <dc:title>附件2：乳源县经济促进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F45BEFF84FB994F8BEF45E6D29E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