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eastAsia="zh-CN"/>
        </w:rPr>
        <w:t>韶关市乳源公路事务中心</w:t>
      </w:r>
      <w:r>
        <w:rPr>
          <w:rFonts w:ascii="宋体" w:hAnsi="宋体" w:cs="宋体"/>
          <w:b/>
        </w:rPr>
        <w:t>处理政府信息公开申请流程图</w:t>
      </w:r>
    </w:p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445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-0.3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</w:t>
                            </w:r>
                            <w:r>
                              <w:rPr>
                                <w:lang w:eastAsia="zh-CN"/>
                              </w:rPr>
                              <w:t>韶关市乳源公路事务中心</w:t>
                            </w:r>
                            <w:r>
                              <w:rPr/>
                              <w:t>政府信息公开申请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</w:t>
                      </w:r>
                      <w:r>
                        <w:rPr>
                          <w:lang w:eastAsia="zh-CN"/>
                        </w:rPr>
                        <w:t>韶关市乳源公路事务中心</w:t>
                      </w:r>
                      <w:r>
                        <w:rPr/>
                        <w:t>政府信息公开申请</w:t>
                      </w:r>
                      <w:r>
                        <w:rPr>
                          <w:szCs w:val="21"/>
                        </w:rPr>
                        <w:t>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1271270" cy="635"/>
                <wp:effectExtent l="635" t="38100" r="0" b="3810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0pt" to="62.95pt,0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单位当场不能答复，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受理单位当场不能答复，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直线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直线 3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直线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直线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直线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635"/>
                <wp:effectExtent l="635" t="5080" r="635" b="508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舒义清</dc:creator>
  <dc:description/>
  <dc:language>en-US</dc:language>
  <cp:lastModifiedBy>WPS_1714353520</cp:lastModifiedBy>
  <dcterms:modified xsi:type="dcterms:W3CDTF">2024-07-18T07:11:25Z</dcterms:modified>
  <cp:revision>3</cp:revision>
  <dc:subject/>
  <dc:title>附件2：韶关市行政服务中心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92B95DC854F67836882A1DE78387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