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韶关市生态环境局乳源分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电子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或者其他特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描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政府信息的指定方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纸质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政府信息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天下溪</cp:lastModifiedBy>
  <cp:lastPrinted>2024-04-13T03:21:00Z</cp:lastPrinted>
  <dcterms:modified xsi:type="dcterms:W3CDTF">2024-04-17T07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