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val="en-US" w:eastAsia="zh-CN"/>
        </w:rPr>
        <w:t>东坪镇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eastAsia="zh-CN"/>
                              </w:rPr>
                              <w:t>东坪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eastAsia="zh-CN"/>
                        </w:rPr>
                        <w:t>东坪</w:t>
                      </w:r>
                      <w:r>
                        <w:rPr/>
                        <w:t>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温福威（东坪镇信息员）</cp:lastModifiedBy>
  <dcterms:modified xsi:type="dcterms:W3CDTF">2020-11-02T04:04:10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