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eastAsia="zh-CN"/>
        </w:rPr>
        <w:t>洛阳镇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洛阳镇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洛阳镇</w:t>
                      </w:r>
                      <w:r>
                        <w:rPr/>
                        <w:t>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Line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Line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Line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Line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Dear 蒙蒙</cp:lastModifiedBy>
  <dcterms:modified xsi:type="dcterms:W3CDTF">2023-04-11T03:06:48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F75683C34C7AB351B0F2BB06B291_13</vt:lpwstr>
  </property>
  <property fmtid="{D5CDD505-2E9C-101B-9397-08002B2CF9AE}" pid="3" name="KSOProductBuildVer">
    <vt:lpwstr>2052-11.1.0.14036</vt:lpwstr>
  </property>
</Properties>
</file>