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审计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pc</cp:lastModifiedBy>
  <cp:lastPrinted>2024-04-13T03:21:00Z</cp:lastPrinted>
  <dcterms:modified xsi:type="dcterms:W3CDTF">2024-04-17T01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1.8.2.11718</vt:lpwstr>
  </property>
</Properties>
</file>