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乳源瑶族自治县文广旅体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统一社会信用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电子邮      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或者其他特征性描述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纸质   □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取政府信息的途径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 xml:space="preserve">邮寄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 xml:space="preserve">网上获取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 xml:space="preserve">自行领取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15:00Z</dcterms:created>
  <dc:creator>旋木</dc:creator>
  <dc:description/>
  <dc:language>en-US</dc:language>
  <cp:lastModifiedBy>Administrator</cp:lastModifiedBy>
  <cp:lastPrinted>2024-04-13T03:21:00Z</cp:lastPrinted>
  <dcterms:modified xsi:type="dcterms:W3CDTF">2024-04-17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7BD37C4ADC83E7CA8186674C107E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